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дина С. Г.</w:t>
      </w:r>
      <w:r>
        <w:rPr>
          <w:sz w:val="28"/>
          <w:szCs w:val="28"/>
        </w:rPr>
        <w:t>, д.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 экономики РАН, г. Моск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 перспективы институциональной модернизации России (диагностика на основе теории институциональных матриц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экономики в постсоветской  России рассматривается  в  терминах теории институциональных матриц.  Основное внимание уделяется закрепляющимся и долговременным изменениям в институциональной структур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Институциональная структура: определение понятий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ая структура -  это совокупность взаимосвязанных  институтов. Институты понимаются  как устойчивые постоянно воспроизводящиеся социальные (правовые, экономические и др.) отношения, которые структурируют общественную жизнь, это постоянно проявляющие себя правила жизни в обществе, которым вольно и невольно следуют люди.  В теории институциональных матриц</w:t>
      </w:r>
      <w:bookmarkStart w:id="0" w:name="_ednref2"/>
      <w:r>
        <w:rPr>
          <w:rStyle w:val="FootnoteCharacters"/>
          <w:rStyle w:val="FootnoteAnchor"/>
          <w:sz w:val="28"/>
          <w:szCs w:val="28"/>
        </w:rPr>
        <w:footnoteReference w:id="3"/>
      </w:r>
      <w:bookmarkEnd w:id="0"/>
      <w:r>
        <w:rPr>
          <w:sz w:val="28"/>
          <w:szCs w:val="28"/>
        </w:rPr>
        <w:t xml:space="preserve"> объектом рассмотрения являются  </w:t>
      </w:r>
      <w:r>
        <w:rPr>
          <w:i/>
          <w:iCs/>
          <w:sz w:val="28"/>
          <w:szCs w:val="28"/>
        </w:rPr>
        <w:t>базовые институты</w:t>
      </w:r>
      <w:r>
        <w:rPr>
          <w:sz w:val="28"/>
          <w:szCs w:val="28"/>
        </w:rPr>
        <w:t xml:space="preserve">,  образующие глубинные основания социальных взаимодействий по поводу совместного проживания в рамках единого социума.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настоящей теории используется модель социума как социальной системы,  важнейшими и равнозначимыми сферами которой являются три:  </w:t>
      </w:r>
      <w:r>
        <w:rPr>
          <w:i/>
          <w:iCs/>
          <w:sz w:val="28"/>
          <w:szCs w:val="28"/>
        </w:rPr>
        <w:t xml:space="preserve">экономика, политика </w:t>
      </w:r>
      <w:r>
        <w:rPr>
          <w:sz w:val="28"/>
          <w:szCs w:val="28"/>
        </w:rPr>
        <w:t xml:space="preserve">и  </w:t>
      </w:r>
      <w:r>
        <w:rPr>
          <w:i/>
          <w:iCs/>
          <w:sz w:val="28"/>
          <w:szCs w:val="28"/>
        </w:rPr>
        <w:t>идеология</w:t>
      </w:r>
      <w:r>
        <w:rPr>
          <w:sz w:val="28"/>
          <w:szCs w:val="28"/>
        </w:rPr>
        <w:t>. Экономика или ведение  хозяйства представляет собой совместное производство  средств потребления из условий окружающей среды, без этого невозможно физическое воспроизводство социума. Организация социальной жизни и хозяйства формирует потребность в  коллективном  решении возникающих вопросов, формулирование совместных целей и следование им, что означает выработку  политики, то есть правил и процедур принятия таких решений. Политическими,  по определению классика социологии Талкотта Парсонса, являются те «стороны социального действия, которые связаны с организацией и мобилизацией ресурсов для достижения каким-либо коллективом его целей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 Третий момент, образующий устойчивую платформу социальных взаимодействий и одновременно их составную часть – наличие общих ценностей и идей, разделяемых участниками деятельности, то есть общественной идеологии. При принятии решений именно к этому комплексу значимых для массы членов общества идей, апеллирует общественное мнение, эти идеи легитимизируют, в конечном счете,  политические и экономические решения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истему базовых экономических, политических и идеологических институтов, то есть институтов, регулирующих каждую из названных общественных сфер, мы называем  </w:t>
      </w:r>
      <w:r>
        <w:rPr>
          <w:i/>
          <w:iCs/>
          <w:sz w:val="28"/>
          <w:szCs w:val="28"/>
        </w:rPr>
        <w:t>институциональной матрицей</w:t>
      </w:r>
      <w:r>
        <w:rPr>
          <w:sz w:val="28"/>
          <w:szCs w:val="28"/>
        </w:rPr>
        <w:t xml:space="preserve">. Как устойчивые самовоспроизводящиеся образования,  данные матрицы формируют  своеобразный «невидимый» скелет общества, его архетипическую структуру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абстрактном понятии институциональной матрицы логически обобщены, агрегированы те многообразные реальные связи, которые можно наблюдать в социальной жизни.  Это юридические и житейские нормы, правила и санкции,  процедуры согласований, законы, традиции и обычаи,  организации  и законодательные акты и  т.д.. Мы используем для  обозначения названных феноменов термин </w:t>
      </w:r>
      <w:r>
        <w:rPr>
          <w:i/>
          <w:iCs/>
          <w:sz w:val="28"/>
          <w:szCs w:val="28"/>
        </w:rPr>
        <w:t>институциональные формы</w:t>
      </w:r>
      <w:r>
        <w:rPr>
          <w:sz w:val="28"/>
          <w:szCs w:val="28"/>
        </w:rPr>
        <w:t>,  в которых и проявляется  содержание базовых институтов.  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ак показывает многолетний  анализ данных по разным странам, в структуре государств  можно выделить два типа доминирующих матриц, которые мы  определяем как Х-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матрицы. Использование такой терминологии подчеркивает равнозначный и объективный характер выделенных матриц</w:t>
      </w:r>
      <w:bookmarkStart w:id="1" w:name="_ednref3"/>
      <w:r>
        <w:rPr>
          <w:rStyle w:val="FootnoteCharacters"/>
          <w:rStyle w:val="FootnoteAnchor"/>
          <w:sz w:val="28"/>
          <w:szCs w:val="28"/>
        </w:rPr>
        <w:footnoteReference w:id="5"/>
      </w:r>
      <w:bookmarkEnd w:id="1"/>
      <w:r>
        <w:rPr>
          <w:sz w:val="28"/>
          <w:szCs w:val="28"/>
        </w:rPr>
        <w:t xml:space="preserve">. Они отличаются содержанием образующих их институциональных комплексов, то есть базовые институты в каждой из общественных сфер в Х-матрице одни, а 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матрице - другие. При этом в структуре одной матрицы  они тесно взаимоувязаны и подходят друг к другу как «ключ к замку». 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Так, 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матрице, сочетаются экономические институты </w:t>
      </w:r>
      <w:r>
        <w:rPr>
          <w:i/>
          <w:iCs/>
          <w:sz w:val="28"/>
          <w:szCs w:val="28"/>
        </w:rPr>
        <w:t>рынка,</w:t>
      </w:r>
      <w:r>
        <w:rPr>
          <w:sz w:val="28"/>
          <w:szCs w:val="28"/>
        </w:rPr>
        <w:t xml:space="preserve"> политические институты </w:t>
      </w:r>
      <w:r>
        <w:rPr>
          <w:i/>
          <w:iCs/>
          <w:sz w:val="28"/>
          <w:szCs w:val="28"/>
        </w:rPr>
        <w:t>федерации</w:t>
      </w:r>
      <w:r>
        <w:rPr>
          <w:sz w:val="28"/>
          <w:szCs w:val="28"/>
        </w:rPr>
        <w:t xml:space="preserve"> (построения общества «снизу» из отдельных самостоятельных территориальных общностей) и </w:t>
      </w:r>
      <w:r>
        <w:rPr>
          <w:i/>
          <w:iCs/>
          <w:sz w:val="28"/>
          <w:szCs w:val="28"/>
        </w:rPr>
        <w:t>субсидиарные</w:t>
      </w:r>
      <w:bookmarkStart w:id="2" w:name="_ednref4"/>
      <w:r>
        <w:rPr>
          <w:rStyle w:val="FootnoteCharacters"/>
          <w:rStyle w:val="FootnoteAnchor"/>
          <w:i/>
          <w:iCs/>
          <w:sz w:val="28"/>
          <w:szCs w:val="28"/>
        </w:rPr>
        <w:footnoteReference w:id="6"/>
      </w:r>
      <w:r>
        <w:rPr>
          <w:i/>
          <w:iCs/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 xml:space="preserve"> ценности, в которых закрепляется приоритет Я над Мы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матрица доминирует в институциональной структуре  большинства  стран Европы и в США.     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Х-матрица образована экономическими институтами </w:t>
      </w:r>
      <w:r>
        <w:rPr>
          <w:i/>
          <w:iCs/>
          <w:sz w:val="28"/>
          <w:szCs w:val="28"/>
        </w:rPr>
        <w:t>редистрибуции</w:t>
      </w:r>
      <w:bookmarkStart w:id="3" w:name="_ednref5"/>
      <w:r>
        <w:rPr>
          <w:rStyle w:val="FootnoteCharacters"/>
          <w:rStyle w:val="FootnoteAnchor"/>
          <w:i/>
          <w:iCs/>
          <w:sz w:val="28"/>
          <w:szCs w:val="28"/>
        </w:rPr>
        <w:footnoteReference w:id="7"/>
      </w:r>
      <w:bookmarkEnd w:id="3"/>
      <w:r>
        <w:rPr>
          <w:sz w:val="28"/>
          <w:szCs w:val="28"/>
        </w:rPr>
        <w:t xml:space="preserve">, политическими институтами </w:t>
      </w:r>
      <w:r>
        <w:rPr>
          <w:i/>
          <w:iCs/>
          <w:sz w:val="28"/>
          <w:szCs w:val="28"/>
        </w:rPr>
        <w:t>унитарного устройства</w:t>
      </w:r>
      <w:r>
        <w:rPr>
          <w:sz w:val="28"/>
          <w:szCs w:val="28"/>
        </w:rPr>
        <w:t xml:space="preserve"> (построения общества «сверху» на основе иерархической централизации) и идеологическими институтами </w:t>
      </w:r>
      <w:r>
        <w:rPr>
          <w:i/>
          <w:iCs/>
          <w:sz w:val="28"/>
          <w:szCs w:val="28"/>
        </w:rPr>
        <w:t>коммунитарности</w:t>
      </w:r>
      <w:r>
        <w:rPr>
          <w:sz w:val="28"/>
          <w:szCs w:val="28"/>
        </w:rPr>
        <w:t>, в которых закрепляется приоритет Мы над Я.  Россия, страны Азии и Латинской Америки отличаются доминированием  Х-матрицы</w:t>
      </w:r>
      <w:bookmarkStart w:id="4" w:name="_ednref6"/>
      <w:r>
        <w:rPr>
          <w:rStyle w:val="FootnoteCharacters"/>
          <w:rStyle w:val="FootnoteAnchor"/>
          <w:sz w:val="28"/>
          <w:szCs w:val="28"/>
        </w:rPr>
        <w:footnoteReference w:id="8"/>
      </w:r>
      <w:bookmarkEnd w:id="4"/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нституциональная структура каждого общества образована  </w:t>
      </w:r>
      <w:r>
        <w:rPr>
          <w:i/>
          <w:iCs/>
          <w:sz w:val="28"/>
          <w:szCs w:val="28"/>
        </w:rPr>
        <w:t>базовой</w:t>
      </w:r>
      <w:r>
        <w:rPr>
          <w:sz w:val="28"/>
          <w:szCs w:val="28"/>
        </w:rPr>
        <w:t xml:space="preserve"> (доминирующей) и </w:t>
      </w:r>
      <w:r>
        <w:rPr>
          <w:i/>
          <w:iCs/>
          <w:sz w:val="28"/>
          <w:szCs w:val="28"/>
        </w:rPr>
        <w:t>комплементарной</w:t>
      </w:r>
      <w:r>
        <w:rPr>
          <w:sz w:val="28"/>
          <w:szCs w:val="28"/>
        </w:rPr>
        <w:t xml:space="preserve"> (дополнительной) институциональной матрицей.  Это означает, что институты рынка сосуществуют с институтами редистрибуции, демократия и федерация – с принципами унитарности и централизации, а субсидиарные личностные ценности уживаются в общественном сознании с ценностями  коллективными, коммунитарными. Принципиально важно, что история  стран характеризуется устойчивым </w:t>
      </w:r>
      <w:r>
        <w:rPr>
          <w:i/>
          <w:iCs/>
          <w:sz w:val="28"/>
          <w:szCs w:val="28"/>
        </w:rPr>
        <w:t>доминированием одной матрицы</w:t>
      </w:r>
      <w:r>
        <w:rPr>
          <w:sz w:val="28"/>
          <w:szCs w:val="28"/>
        </w:rPr>
        <w:t xml:space="preserve">, которая  определяет рамки и пределы действия комплементарных институтов. Изучая развитие государств, мы обнаруживаем, что доминирование Х ил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матрицы носит «вечный» характер и определяет социетальный тип общества. Именно доминирующая матрица отражает основной способ социальной интеграции, стихийно найденный социумом в условиях проживания на данных  пространствах, в определенной окружающей среде. 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ьные факторы формирования базовых институтов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ыделяется два свойства </w:t>
      </w:r>
      <w:r>
        <w:rPr>
          <w:iCs/>
          <w:sz w:val="28"/>
          <w:szCs w:val="28"/>
        </w:rPr>
        <w:t>материально-технологической среды  обитания</w:t>
      </w:r>
      <w:r>
        <w:rPr>
          <w:sz w:val="28"/>
          <w:szCs w:val="28"/>
        </w:rPr>
        <w:t>, которая, в конечном счете, определяет тип доминирующей  институциональной матрицы. Под такой средой  понимаются  общественная инфраструктура и отрасли, приоритетные для обеспечения жизнедеятельности всего населения. По своим свойствам (проявляющимся в ходе ее использования как среды производственной), материально-технологическая среда  она может быть либо коммунальной, либо некоммунальной</w:t>
      </w:r>
      <w:bookmarkStart w:id="5" w:name="_ednref7"/>
      <w:r>
        <w:rPr>
          <w:rStyle w:val="FootnoteCharacters"/>
          <w:rStyle w:val="FootnoteAnchor"/>
          <w:sz w:val="28"/>
          <w:szCs w:val="28"/>
        </w:rPr>
        <w:footnoteReference w:id="9"/>
      </w:r>
      <w:bookmarkEnd w:id="5"/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Коммунальная </w:t>
      </w:r>
      <w:r>
        <w:rPr>
          <w:sz w:val="28"/>
          <w:szCs w:val="28"/>
        </w:rPr>
        <w:t xml:space="preserve">материально-технологическая  среда характеризуется внутренней  неразрывностью, что предполагает ее использование как единой нерасчленимой системы, части которой не могут быть обособлены без угрозы ее распада. В качестве примеров  можно привести систему железнодорожных путей, жилищно-коммунальное городское хозяйство, систему трубопроводного транспорта, единые энергетические системы и т.д. </w:t>
      </w:r>
      <w:r>
        <w:rPr>
          <w:i/>
          <w:iCs/>
          <w:sz w:val="28"/>
          <w:szCs w:val="28"/>
        </w:rPr>
        <w:t xml:space="preserve">Некоммунальная </w:t>
      </w:r>
      <w:r>
        <w:rPr>
          <w:sz w:val="28"/>
          <w:szCs w:val="28"/>
        </w:rPr>
        <w:t>материально-технологическая среда характеризуется автономностью. Образующие ее объекты технологически разобщены, могут быть обособлены и функционировать самостоятельно, что предполагает возможность их частного использова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оммунальная среда способствует становлению институциональной Х-матрицы, когда возникает необходимость централизации и объединения усилий людей в единых производственных процессах, формируются соответствующие политические структуры, а также коммунитарные ценности, в которых общественное сознание исторически закрепляет смысл такого общественного устройство.  Некоммунальная среда порождает институт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матрицы – обособленных товаропроизводителей, взаимодействующих посредством рынка, федеративные политические структуры и адекватные такому устройству индивидуальные субсидиарные ценности. 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i/>
          <w:iCs/>
          <w:sz w:val="28"/>
          <w:szCs w:val="28"/>
        </w:rPr>
        <w:t xml:space="preserve">Самоорганизация общества на основе </w:t>
      </w:r>
    </w:p>
    <w:p>
      <w:pPr>
        <w:pStyle w:val="Normal"/>
        <w:spacing w:lineRule="auto" w:line="360"/>
        <w:ind w:firstLine="9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роизводства  институциональных матриц</w:t>
      </w:r>
    </w:p>
    <w:p>
      <w:pPr>
        <w:pStyle w:val="Body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институциональных матриц рассматривает их как исходные общественные структуры, взаимодействие которых  обеспечивает существование  и развитие обществ.  Как же  это взаимодействие происходит?  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ая Х или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-матрица содержит в себе  генетическую информацию, обеспечивающую воспроизводство обществ  соответствующего типа. Самовоспроизведение, хранение и реализация информации в процессе роста новых институциональных форм, то есть  создание «плоти социальной жизни»,  происходит на основе взаимодействия матрицы базовых институтов и матрицы комплементарных институтов. Последняя имеет в данном случае характер реплики - отзыва, реакции, необходимого элемента диалога,  - аналогично тому, как взаимодействуют молекулы ДНК и РНК при образовании белковых структур жизни.  При этом матрица базовых институтов образует генетическую основу. Каждый из базовых институтов взаимодействует с определенным комплементарным (дополнительным) институтом (выполняющим ту же функцию в альтернативной институциональной системе) и  «накладывает» на него свою информацию, характер, отпечаток.  И как исходные молекулы ДНК и РНК являются матрицами для построения соответствующих макромолекул, так и матрицы базовых и комплементарных институтов создают основу для считывания информации и последующего синтеза живых социальных и институциональных форм. Но если в биологии эти процессы происходят за сотые доли  секунды, то в человеческой истории взаимодействие базовых и комплементарных  форм с отбором тех сочетаний, которые соответствуют исходным матрицам  и одновременно эволюционно модернизируют социальные формы,  занимает порой от нескольких лет до десятилетий и даже столетий.  История рано или поздно находит необходимый институциональный баланс, адекватное  времени и месту соотношение базовых и комплементарных форм. </w:t>
      </w:r>
    </w:p>
    <w:p>
      <w:pPr>
        <w:pStyle w:val="Bodytext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а начинают свою жизнь  тогда, когда они приобретают способность генетически воспроизводить «нажитую информацию», и институциональные матрицы служат механизмом ее передачи. Поэтому выявление институциональных матриц закономерно только для обществ с воспроизводящейся историей, и их бесполезно искать «в доинституциональной» эпохе. Определение специфики, содержания доминирующей в обществе институциональной матрицы, как и механизма взаимодействия базовых и комплементарных институтов, позволяет осознанно осуществлять институциональное  строительство   и минимизировать социальные издержки эволюционного  развития  государств.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им важную в политическом отношении особенность проявления  механизма самоорганизации социально-экономических систем, то есть систем с участием сознательного человека.  Она состоит в том, что для подстройки институциональной структуры  посредством использования комплементарных репликативных форм необходима целенаправленная  и взвешенная деятельность социальных субъектов. Иначе стихийное действие доминирующих структур хотя и будет обеспечивать  развитие, но только  через кризисы. Они хорошо описаны в экономической теории как кризисы перепроизводства (в рыночных экономиках) и кризисы недопроизводства (в редистрибутивных экономиках). В первом случае к ним приводит стихийное действие рыночных сил, не компенсируемое редистрибутивными механизмами централизованного (государственного)  регулирования. Во втором случае - экономические кризисы являются следствием недостаточного внедрения в практику редистрибутивной экономики обменных рыночных институтов. 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ке  страны, которые характеризуются доминированием  Х-матрицы – Россия, Япония, Китай, государства Латинской Америки и др. - все более сознательно и целенаправленно концентрируют свои усилия на  встраивании в общественную жизнь элементов, присущих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-матрице.  В то же время государства, где доминирует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-матрица, дополняют свои общественные  структуры элементами Х-матрицы. Прежде всего, это относится к институтам, формирующимся в Европейском союзе. </w:t>
      </w:r>
    </w:p>
    <w:p>
      <w:pPr>
        <w:pStyle w:val="Bodytext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лучаях задача состоит в том, чтобы проложить оптимальный для каждой конкретной страны путь между Сциллой революций, если доминирующая матрица займет тотально господствующие позиции,  и  Харибдой кризисов, когда развитие институтов комплементарной  матрицы  явно ограничено. Другими словами, обществам предстоит формировать оптимальный институциональный баланс и каждый раз  находить требуемые  пропорции  базовых и комплементарных институтов.  </w:t>
      </w:r>
    </w:p>
    <w:p>
      <w:pPr>
        <w:pStyle w:val="Bodytext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/>
        <w:ind w:firstLine="9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эволюционирует и что модернизируется в экономике Росси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 позиций изложенной теоретической гипотезы об институциональных матрицах предлагается следующее  описание нынешних российских преобразований. Их исходной причиной явилась предыдущая  деформация институциональной структуры, обусловленная деятельностью социально-политических сил, не имевших адекватной теории  динамичного развития страны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одержанием деформации советского периода являлось нарушение  институционального баланса, то есть оптимального соотношения базовых и комплементарных институтов. Тотально доминировали институты Х-матрицы – редистрибутивный экономический комплекс, унитаризм в политике и господство  коммунитарных ценностей в идеологии, подавлявшей индивидуальные ценности. Это означало, что использование объективно необходимого принципа достройки институциональной структуры комплементарными институтам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матрицы искусственно сдерживалось и блокировалось. Но законы институциональной самоорганизации отменить невозможно, и поэтому неизбежно возникавшие альтернативные элементы носили в этих условиях латентный,  нелегальный или  уродливый характер. Таковыми были обменные отношения на «черных» и «серых» рынках,  сепаратная деятельность местных властей, фактически отделявшая экономико-политическую жизнь целых регионов от жизни страны, диссидентские движения по защите прав человека в идеологической сфере и т.д. Другими словами, политика в этот период не обеспечивала в должной мере институционального баланса, блокируя механизм самособорки институциональной структуры с одинаково необходимыми  базовыми и комплементарными элементами. Подобный социальный организм не мог быть жизнеспособным, что и выразилось в глубоком системном кризис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Начало рыночных реформ 1990-ых годов также характеризовалась отсутствием у проводивших их  социально-политических сил (и не проводить было нельзя!) адекватных теоретических концепций. Политэкономия социализма обанкротилась, других убедительных отечественных разработок не было. Поэтому на вооружение были взяты теории, заимствованные у  западных стран, характеризовавшихся  доминированием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матрицы. Достаточно высокий уровень их социально-экономического развития послужил основным аргументом в пользу разработанных  учеными этих стран концепций, а практиками – конкретных мероприятий.  Тот факт, что эти теории отражали особенности институционального развития стран, где они были созданы, во внимание принят не был. Поэтому теоретической основой проводившихся в России преобразований (явно или неявно) служили концепции, закреплявшие доминирующее положение институто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матрицы в общественном устройстве. Целью реформ было формирование рынка, внедрение федеративных принципов политического устройства, а также обеспечение прав человека и иных личностных ценностей в идеологической сфере. Предполагалось  - и активно проводилось в жизнь - замещение базовой Х-матрицы  комплементарной по отношению к не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матрицей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, как всегда, подправила тех, кто пытался  нарушить ее законы. В данном случае - законы самоорганизации институциональной структуры в условиях коммунальной материально-технологической среды.  В такой среде Х-матрица неизбежно занимает лидирующее положение, поскольку именно ее институты более надежно обеспечивают воспроизводство и развитие социума в целом, а не отдельных социальных групп.  Поэтому в  процессе реформирования  заимствуемые элементы частью отвергались, как неадекватные и социально неприемлемые, а частью модифицировались по ходу внедрения и так встраивались в общественную жизнь, что нередко служили противоположным целям  сравнению с теми,  для которых они заимствовались. В качестве доказательства рассмотрим два  значимых для современного российского общества процесса -  административную  реформу и плана преобразований РАО «Единые энергетические системы» (РАО ЕЭС)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звестно, что важнейшими декларируемыми целями административной   реформы являлись децентрализация управления и осуществление принципа разделения властей. По мере реализации все более явным становился ее объективно необходимый смысл – создание  управляющей системы, адекватной по принципам, сложности и устройству управляемой системе. И именно этот смысл, а не декларативные цели, стали определять ход реформы и набор конкретных мероприятий. Так неожиданно для приверженцев либерального курса  возникли федеративные округа,  которым была делегирована часть полномочий федерального центра, прежде всего, исполнительной власти. Новая структура федеральных органов исполнительной власти, введенная в действие Указом Президента РФ от 9 марта 2004 г. и скорректированная в Указе от 20 мая 2004 г., также модифицировала исходный замысел. Во-первых, в ней сохранился отраслевой принцип управления. Во-вторых, осталась  вертикальная подчиненность введенных указами структур.  Службы и агентства находятся в ведении министерств (или  напрямую подчиняются президенту или правительству РФ), в то время как в странах с </w:t>
      </w:r>
      <w:r>
        <w:rPr>
          <w:lang w:val="en-US"/>
        </w:rPr>
        <w:t>Y</w:t>
      </w:r>
      <w:r>
        <w:rPr/>
        <w:t xml:space="preserve">-матрицей они являются элементами так называемого гражданского общества, то есть в большинстве своем имеют независимый статус. В-третьих, упрочилась практика назначения (контроля сверху) всех руководителей федеральных органов исполнительной власти. В то же время данная реформа позволила сделать работу всех выделенных структур более прозрачной и контролируемой, поскольку были четко обозначены права и ответственность элементов новой структуры. Министерства  рассматриваются как правоустанавливающие органы, поскольку имеют полномочия готовить законопроекты и издавать нормативные акты, а задачи  агентств и служб – выполнять решения министерства и осуществлять специальные надзорные функции. Таким образом, административная реформа, по сути, укрепляет властную вертикаль, содействует более четкому распределению функций, прав и ответственности между уровнями иерархического управления и усиливает в целом свойственный Х-матрице экономико-политический институциональный комплекс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Если внимательно проанализировать ход реформирования РАО ЕЭС,  то также можно обнаружить интересные тенденции. Как известно, руководство компании проводит активный курс на акционирование и приватизацию энергетического комплекса, на создание свободного рынка электроэнергии. Им предлагается ряд мероприятий по созданию новых холдинговых структур и подразделений в составе РАО. Но внешне  сложный и причудливый рисунок реформирования компании содержит  очевидную схему.  Во-первых,  воссоздается  (через систему материнских компаний и структуру владения акциями) иерархическая вертикаль энергетики, разомкнутая  при  «первой приватизации». Во-вторых, как и в процессе административной реформы, обособляются с четкими полномочиями и ответственностью виды деятельности в рамках одной иерархической структуры.  Наконец, в-третьих,  в ходе реформирования осуществляется поиск эффективного баланса рыночных и редистрибутивных институтов. С одной стороны,  обособляются сферы, где сохраняется государственная собственность и присущий ей механизм централизованного хозяйства – это преимущественно энергосетевой комплекс. С другой стороны, определяется сфера доминирования рыночных институтов и частных субъектов хозяйствования – к ней предположительно будут отнесены генерирующие компании, то есть производители энерги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Эти два примера показывают, как проходящие преобразования модернизируют институциональные формы, но эволюционно продолжают траекторию развития страны с доминированием институтов Х-матрицы. Институт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матрицы  встраиваются в нашу систему  как необходимые и способствующие ее динамичному развитию, но их действие все более  опосредуется, определяется, ограничивается действием институтов базовой Х-матрицы российского государства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900"/>
        <w:jc w:val="center"/>
        <w:rPr>
          <w:i/>
          <w:i/>
        </w:rPr>
      </w:pPr>
      <w:r>
        <w:rPr>
          <w:i/>
          <w:sz w:val="28"/>
          <w:szCs w:val="28"/>
        </w:rPr>
        <w:t>Выводы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онная модернизация современной переходной экономики России означает развитие присущего ей институционального порядка. Такая  модернизация предполагает, что практикой найдены (и этот поиск активно продолжается)  новые формы выражения характерных для  институциональной Х-матрицы российского государства экономических механизмов. Институты редистрибуции сохраняют и упрочивают  свое лидирующее положение, при этом они «оплодотворяются» практикой рыночного реформирования. Элементы рынка дополняют российскую  редистрибутивную экономику. Во-первых, они встраиваются в структуру новых институциональных форм (например, крупные монополии в виде  акционерных обществ с доминирующим государственным участием).  Во-вторых, коммерческие структуры компенсируют «провалы  редистрибуции», действуя наряду с  традиционными госструктурами или взамен них. Речь идет прежде всего о сферах торговли, общественного питания, ремонта и обслуживания и  т.д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Хаотическое – на непосвященный взгляд - разнообразие переходной экономики России означало, по сути, перебор заимствованных за рубежом или предлагаемых отечественными предпринимателями и чиновниками институциональных форм.  Критерием отбора, пусть не осознаваемым, служила способность нововведений стать строительным материалом для новой хозяйственной структуры, не противоречащей институциональной Х-матрице как базовой доминанте экономики, комплементарно дополняемой элементами альтернативн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-матрицы, которые смогли  бы повысить суммарную эффективность экономической системы. Наблюдавшийся хаос отражал не точку бифуркации, но процесс закономерного поиска выхода на траекторию развития, заданную типом институциональной матриц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Анализ показывает, что попытки управления процессами развития  были более эффективны, если   учитывались описанные механизмы и принципы самоорганизации институциональной структуры российского общества. Когда же управленческие воздействия и решения вступали с ними в противоречие,   социальное напряжение возрастало, а хозяйство развивалось неоптимально.   Поэтому понимание учеными и специалистами механизмов самоорганизации объективно развивающихся динамичных систем, частным случаем которых являются российское общество и его экономическая сфера,  может оказаться весьма полезным при принятии решений в политической и социально-экономической областях. 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 w:type="textWrapping" w:clear="all"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клад подготовлен на основе статьи : </w:t>
      </w:r>
      <w:r>
        <w:rPr>
          <w:b/>
        </w:rPr>
        <w:t xml:space="preserve">Кирдина С.Г. </w:t>
      </w:r>
      <w:r>
        <w:rPr/>
        <w:t xml:space="preserve"> Институциональная структура современной России: эволюционная модернизация // Вопросы экономики, № 10, 2004, с. 89-98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 работы автора: </w:t>
      </w:r>
      <w:r>
        <w:rPr>
          <w:b/>
          <w:bCs/>
        </w:rPr>
        <w:t>Кирдина С. Г.</w:t>
      </w:r>
      <w:r>
        <w:rPr/>
        <w:t xml:space="preserve"> Институциональные матрицы и развитие России. М: ТЕИС, 2000; а также 2-е изд, перер. и доп., Новосибирск: ИЭиОПП СО РАН, 2001; </w:t>
      </w:r>
      <w:r>
        <w:rPr>
          <w:b/>
          <w:bCs/>
        </w:rPr>
        <w:t>Кирдина С. Г</w:t>
      </w:r>
      <w:r>
        <w:rPr/>
        <w:t xml:space="preserve">. Х- и </w:t>
      </w:r>
      <w:r>
        <w:rPr>
          <w:lang w:val="en-US"/>
        </w:rPr>
        <w:t>Y</w:t>
      </w:r>
      <w:r>
        <w:rPr/>
        <w:t xml:space="preserve">-экономики: институциональный анализ. М: Наука, 2004; </w:t>
      </w:r>
      <w:r>
        <w:rPr>
          <w:b/>
          <w:bCs/>
        </w:rPr>
        <w:t xml:space="preserve">Кирдина С.Г.   </w:t>
      </w:r>
      <w:r>
        <w:rPr/>
        <w:t>Теория институциональных матриц: научный контекст создания / Перспективные направления развития теоретической социологии в России рубежа ХХ-Х</w:t>
      </w:r>
      <w:r>
        <w:rPr>
          <w:lang w:val="en-US"/>
        </w:rPr>
        <w:t>I</w:t>
      </w:r>
      <w:r>
        <w:rPr/>
        <w:t xml:space="preserve"> веков, Барнаул – Москва, 2003 и др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24"/>
          <w:szCs w:val="24"/>
        </w:rPr>
        <w:t>Парсонс Т.</w:t>
      </w:r>
      <w:r>
        <w:rPr>
          <w:sz w:val="24"/>
          <w:szCs w:val="24"/>
        </w:rPr>
        <w:t xml:space="preserve"> Система современных обществ. М.: Аспект – Пресс, 1998, с 30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, например, </w:t>
      </w:r>
      <w:r>
        <w:rPr>
          <w:b/>
          <w:bCs/>
          <w:sz w:val="24"/>
          <w:szCs w:val="24"/>
        </w:rPr>
        <w:t>Матрица институциональная в социологии</w:t>
      </w:r>
      <w:r>
        <w:rPr>
          <w:sz w:val="24"/>
          <w:szCs w:val="24"/>
        </w:rPr>
        <w:t xml:space="preserve"> // Социологическая энциклопедия. В 2-х томах. М: Мысль, 2004.  Т.1, с. 609-610..</w:t>
      </w:r>
    </w:p>
  </w:footnote>
  <w:footnote w:id="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сидиарность как принцип (например, христианской доктрины) означает приоритет личности по отношению к сообществам, членом которых она является – от организации до общества. В федеративных отношениях субсидиарность означает приоритет прав нижней территориальной единицы по отношению к верхним уровням территориальной структуры.  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рмин «редистрибуция»  в экономической науке введен Карлом Поланьи для обозначения  такого типа экономических отношений (“</w:t>
      </w:r>
      <w:r>
        <w:rPr>
          <w:lang w:val="en-US"/>
        </w:rPr>
        <w:t>storage</w:t>
      </w:r>
      <w:r>
        <w:rPr/>
        <w:t>-</w:t>
      </w:r>
      <w:r>
        <w:rPr>
          <w:lang w:val="en-US"/>
        </w:rPr>
        <w:t>cum</w:t>
      </w:r>
      <w:r>
        <w:rPr/>
        <w:t>-</w:t>
      </w:r>
      <w:r>
        <w:rPr>
          <w:lang w:val="en-US"/>
        </w:rPr>
        <w:t>redistribution</w:t>
      </w:r>
      <w:r>
        <w:rPr/>
        <w:t>”), в которых движение ценностей и прав по их использованию опосредуется центром (</w:t>
      </w:r>
      <w:r>
        <w:rPr>
          <w:b/>
          <w:bCs/>
          <w:lang w:val="en-US"/>
        </w:rPr>
        <w:t>Polany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</w:t>
      </w:r>
      <w:r>
        <w:rPr>
          <w:b/>
          <w:bCs/>
        </w:rPr>
        <w:t>.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velihoo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an</w:t>
      </w:r>
      <w:r>
        <w:rPr/>
        <w:t xml:space="preserve">. </w:t>
      </w:r>
      <w:r>
        <w:rPr>
          <w:lang w:val="en-US"/>
        </w:rPr>
        <w:t>N</w:t>
      </w:r>
      <w:r>
        <w:rPr/>
        <w:t>.-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Academic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, 1977., </w:t>
      </w:r>
      <w:r>
        <w:rPr>
          <w:lang w:val="en-US"/>
        </w:rPr>
        <w:t>p</w:t>
      </w:r>
      <w:r>
        <w:rPr/>
        <w:t>. 36).   Реди</w:t>
      </w:r>
      <w:r>
        <w:rPr>
          <w:lang w:val="en-US"/>
        </w:rPr>
        <w:t>c</w:t>
      </w:r>
      <w:r>
        <w:rPr/>
        <w:t>трибуцию  Поланьи качественно отличает от  модели рынка, или обмена, в которой действуют лишь два участника (а не три), ориентированных на получение прибыли в результате трансакц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дробнее структура базовых институтов  описана в упомянутых монографиях автора. Всего их выделено  26 – по 5 институтов, характеризующих базовый институт рынка и институт редистрибуции;  по 5 институтов, раскрывающих действие базового института федеративного и  унитарного политического устройства, а также  по 3 идеологических института для каждой матрицы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ее см. </w:t>
      </w:r>
      <w:r>
        <w:rPr>
          <w:b/>
          <w:bCs/>
        </w:rPr>
        <w:t>Бессонова О.Э., Кирдина С. Г., О'Салливан Р.</w:t>
      </w:r>
      <w:r>
        <w:rPr/>
        <w:t xml:space="preserve"> Рыночный эксперимент в раздаточной экономике России. - Новосибирск: Изд-во Новосиб. ун-та, 1996, с. 20-24; </w:t>
      </w:r>
      <w:r>
        <w:rPr>
          <w:b/>
          <w:bCs/>
        </w:rPr>
        <w:t>Кирдина С.Г.</w:t>
      </w:r>
      <w:r>
        <w:rPr/>
        <w:t xml:space="preserve"> Экономические институты России: материально-технологические предпосылки развития// Общественные науки и современность, 1999, № 6; </w:t>
      </w:r>
      <w:r>
        <w:rPr>
          <w:b/>
          <w:bCs/>
        </w:rPr>
        <w:t>Кирдина С. Г.</w:t>
      </w:r>
      <w:r>
        <w:rPr/>
        <w:t xml:space="preserve"> Институциональные матрицы и развитие России (2-е изд), с. 73-84; </w:t>
      </w:r>
      <w:r>
        <w:rPr>
          <w:b/>
          <w:bCs/>
        </w:rPr>
        <w:t>Литвинцева Г. П.</w:t>
      </w:r>
      <w:r>
        <w:rPr/>
        <w:t xml:space="preserve"> Продуктивность экономики и институты на современном этапе развития России. Новосибирск: Наука, 2004, с. 50-51, и др.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lineRule="atLeast" w:line="240"/>
      <w:ind w:firstLine="425"/>
      <w:jc w:val="both"/>
    </w:pPr>
    <w:rPr>
      <w:rFonts w:ascii="NewtonC;Times New Roman" w:hAnsi="NewtonC;Times New Roman" w:cs="NewtonC;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38:00Z</dcterms:created>
  <dc:creator>kirdina</dc:creator>
  <dc:description/>
  <dc:language>en-US</dc:language>
  <cp:lastModifiedBy>kirdina</cp:lastModifiedBy>
  <dcterms:modified xsi:type="dcterms:W3CDTF">2005-04-07T13:26:00Z</dcterms:modified>
  <cp:revision>3</cp:revision>
  <dc:subject/>
  <dc:title>Кирдина С</dc:title>
</cp:coreProperties>
</file>